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08860" cy="224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erb and Garlic Baked Chick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186 Kca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skinless chicken breasts, trimmed of all fa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handful of chopped herbs such as tarragon, sage, parsley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garlic cloves crush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il and water spray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00-650g stir fried vegetables (choose from onions, peppers, mushrooms, shredded cabbage, lightly boiled vegetable batons, canned kidney bean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mbine the garlic and herbs togethe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ke 3-4 shallow cuts in the chicken breasts.  Stuff with the garlic and herb mixtur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ray a baking tray with the oil and water spray.  Add the chicken and spray agai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ghtly cover with foil to stop it burning or drying out in the oven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ok for 30 minutes at 200C/400F/Gas 6 or until the juices run clear when a skewer is poked into the chicken. 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ghtly coat a frying pan with oil and water spray. 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the pan, add the vegetables and cook for a few minutes until tender. Serve with the chic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https://www.heartuk.org.uk/tasty-recipes/recipe-detail/13-herb-and-garlic-baked-chick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6:00Z</dcterms:created>
  <dc:creator>Annmarie Edmunds</dc:creator>
  <dc:description/>
  <cp:keywords/>
  <dc:language>en-US</dc:language>
  <cp:lastModifiedBy>Annmarie Edmunds</cp:lastModifiedBy>
  <dcterms:modified xsi:type="dcterms:W3CDTF">2025-09-16T11:10:00Z</dcterms:modified>
  <cp:revision>1</cp:revision>
  <dc:subject/>
  <dc:title/>
</cp:coreProperties>
</file>