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7838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Roast Salmon Fillet with Lemon &amp; Pea Courget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rves: 4, 444 Kca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 x 120g salmon Fillet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 Courgettes, spiraliz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00 ml of 0% Greek Fat Yogurt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easpoon of rapeseed oil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long shallot, finely slic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0g frozen peas, defrost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5ml reduced salt vegetable stock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est of one lemon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uice of half a lemon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epper, for seasoning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andful of peashoots, for garnis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eheat the oven to 200 degrees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eat half of the oil in a small non-stick pan and cook the shallot for a few minutes until softened. Add 400g of the peas (reserving the rest for later) and stock, and simmer for 3 - 4 minutes until the peas are tender, and most of the liquid has evaporated. Use a stick blender or liquidiser to whizz to a smooth purée. Season with pepper and add the lemon juice to taste. Return to the pan and keep warm over a very low heat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lace the salmon on a baking sheet, brush with a small amount of rapeseed oil and season with pepper. Roast for 10-12 minutes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 a microwave safe bowl, microwave the courgetti on full power for 1 minute. Tip the courgetti onto some kitchen paper, blot off the excess moisture and leave to drain for a few minutes. Mix the courgetti with the pea and lemon puree and add the remaining peas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x the 0% Greek fat yogurt with the lemon zest and season with pepper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o serve, divide the courgetti and pea puree between the plates and place a salmon fillet on top. Add a spoonful of the 0% Greek fat yogurt mix and garnish with the peashoo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4:00Z</dcterms:created>
  <dc:creator>Annmarie Edmunds</dc:creator>
  <dc:description/>
  <cp:keywords/>
  <dc:language>en-US</dc:language>
  <cp:lastModifiedBy>Annmarie Edmunds</cp:lastModifiedBy>
  <dcterms:modified xsi:type="dcterms:W3CDTF">2025-09-16T10:59:00Z</dcterms:modified>
  <cp:revision>1</cp:revision>
  <dc:subject/>
  <dc:title/>
</cp:coreProperties>
</file>