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57500" cy="239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Valentine's pink pancakes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2, 527kcal, Fibre 7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 the compote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50g frozen mixed berrie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½ tbsp icing sugar, plus extra for dusting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½ tsp vanilla bean paste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orange, zested and juic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 the pancak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sp baking powd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55g pancake shaker mix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ink food colour gel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g butter, cube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rst, tip all the compote ingredients into a small saucepan and bring to the boil. Reduce to a simmer and cook for 8-10 mins, stirring occasionally, until the sauce is syrupy but the berries are still holding their shape. Set aside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xt, make the pancakes. Add the baking powder to the shaker, reseal and shake to combine. Pour 180ml of water and a generous squeeze of the pink food gel into the mix, reseal and shake for 2 mins until smooth. If you would like the batter to be a more vibrant pink, squeeze in an extra drop of food gel at this stage and shake to combine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a cube of butter to a large, nonstick frying pan over a medium-high heat and, working in batches, pour the batter into the pan to create roughly 8cm pancakes. Cook for 1-2 mins until bubbles appear in the batter. Flip and then cook for a further 1-2 mins until risen and fluffy. Repeat with the remaining mixture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ut the pancakes into hearts using an 8cm heart-shaped cookie cutter. (if you don’t have a cutter, leave as are) Stack the pancakes on a plate, drizzle with the compote and dust with icing sugar to serv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6:00Z</dcterms:created>
  <dc:creator>Annmarie Edmunds</dc:creator>
  <dc:description/>
  <cp:keywords/>
  <dc:language>en-US</dc:language>
  <cp:lastModifiedBy>Annmarie Edmunds</cp:lastModifiedBy>
  <dcterms:modified xsi:type="dcterms:W3CDTF">2025-01-13T13:08:00Z</dcterms:modified>
  <cp:revision>2</cp:revision>
  <dc:subject/>
  <dc:title/>
</cp:coreProperties>
</file>