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23160" cy="246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Smoky veg patties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403 fibre 6.8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head of broccoli (375g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bunch of spring onion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00g Maris Piper potato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red pepp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x 400g tin of cannellini bean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0g Cheddar chees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teaspoon smoked paprik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large free-range egg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x 80g bag of watercress, spinach &amp; rocket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d wine vinega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lt &amp; pepp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tra virgin olive o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im the tough end from 1 head of broccoli (375g). Finely chop the remaining stalk, then break the florets apart. Trim and finely slice ½ a bunch of spring onion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el and chop 600g of potatoes into 3cm chunks, then cook in a pan of boiling salted water for 12 minutes, or until tender, adding the broccoli florets for the last 3 minute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drizzle 1 tablespoon of olive oil into a large frying pan on medium heat, add the sliced spring onions and broccoli stalks and cook for 10 minutes, or until softened, then remove from the heat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nce cooked, drain the potatoes and broccoli and allow to steam dry, tip into the frying pan and leave to cool while you make the salsa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seed 1 red pepper and trim the remaining ½ a bunch of spring onions, then finely chop and place in a bowl with 1 tablespoon of red wine vinegar and a pinch of sea salt and black pepp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rain and add 1 x 400g tin of cannellini beans to the frying pan, grate in 60g of Cheddar cheese, season with salt and pepper, then sprinkle in ½ a teaspoon of smoked paprika. Mash and mix together well, then divide into 8 equal-sized balls and pat into flat round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ce the frying pan back on a medium-high heat, drizzle in 1 tablespoon of olive oil, then add the patties and cook for 2 to 3 minutes on each side, or until golden and crisp, then remove (and keep warm) while you fry 4 eggs to your liking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 serve, place two patties and a fried egg on each plate, then top each with a spoonful of salsa. Serve 1 x 80g bag of watercress, spinach &amp; rocket on the side and toss with a little extra virgin olive oil and red wine vinegar, if you lik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www.jamieoliver.com/recipes/vegetables/smoky-veg-pattie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3:00Z</dcterms:created>
  <dc:creator>Annmarie Edmunds</dc:creator>
  <dc:description/>
  <cp:keywords/>
  <dc:language>en-US</dc:language>
  <cp:lastModifiedBy>Annmarie Edmunds</cp:lastModifiedBy>
  <dcterms:modified xsi:type="dcterms:W3CDTF">2025-10-16T10:29:00Z</dcterms:modified>
  <cp:revision>1</cp:revision>
  <dc:subject/>
  <dc:title/>
</cp:coreProperties>
</file>