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57500" cy="239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</w:rPr>
        <w:t>Paprika and thyme steaks with sautéed potatoes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rves 2, 736kcal, Fibre 5.1g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x 225g beef sirloin steaks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tbsp olive oil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tsp smoked paprika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g thyme, leaves picked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0g miniature potatoe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tsp soft butter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garlic cloves, finely sliced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40g bag baby spinach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ml sherr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 the steaks in a shallow dish with 1 tsp of the olive oil, the paprika, thyme and a good twist of black pepper. Rub the seasonings into the meat, then set aside to marinat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t the potatoes in a pan of boiling water and simmer for 20 mins or until tender. Drain and halv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t the remaining 2 tsp oil in a large frying pan and add the potatoes. Sauté for 15-20 mins until golden. Add the garlic for the final min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t another frying pan or a griddle pan until very hot. Cook the steaks for 3 mins each side for rare, 4 mins each side for medium, or 5 mins each side for well done. Transfer to a warm plate, cover with foil and set aside for 10 mins to rest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anwhile, put the spinach and sherry in a large saucepan, cover and wilt over a medium heat for 2-3 mins; drain and season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e the spinach with the steak, potatoes and a drizzle of the resting juices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Annmarie Edmunds</dc:creator>
  <dc:description/>
  <cp:keywords/>
  <dc:language>en-US</dc:language>
  <cp:lastModifiedBy>Annmarie Edmunds</cp:lastModifiedBy>
  <dcterms:modified xsi:type="dcterms:W3CDTF">2025-01-13T13:07:00Z</dcterms:modified>
  <cp:revision>2</cp:revision>
  <dc:subject/>
  <dc:title/>
</cp:coreProperties>
</file>