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766060" cy="2636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 xml:space="preserve">Chickpea chard pork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erves 4 Kcals 325, fibre 5.6g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400g pork fillet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x 480g jar of roasted peeled peppers in brine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00g rainbow chard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heaped teaspoon fennel seed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x 400g cans of chickpea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ut a large shallow casserole pan on a high heat. Season the pork with sea salt and black pepper, then place in the pan with 1 tablespoon of olive oil and sear for 5 minutes, turning halfway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eanwhile, drain the peppers and quickly dice into 1cm chunks, then trim and finely slice the chard, stalks and all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move the pork to a plate, then add the fennel seeds, peppers and all the chard to the pork fat left behind in the pan. Stir and fry for 2 minutes, then pour in the chickpeas and their juice, stir, and bring to the boil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it the pork back in so it’s touching the base of the pan, pour over any resting juices, cover, and simmer gently on a medium heat for 12 minutes, or until the pork is just cooked through and it all smells incredible, turning the pork occasionally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st for 2 minutes, slice the pork, season the chickpeas to perfection, adding a splash of red wine vinegar, drizzle with extra virgin olive oil, and serv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his works brilliantly with chicken thigh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ttps://www.jamieoliver.com/recipes/pork/chickpea-chard-pork/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  <w:lang w:val="en-GB"/>
    </w:rPr>
  </w:style>
  <w:style w:type="character" w:styleId="Heading5Char">
    <w:name w:val="Heading 5 Char"/>
    <w:qFormat/>
    <w:rPr>
      <w:rFonts w:eastAsia="Times New Roman" w:cs="Times New Roman"/>
      <w:color w:val="365F91"/>
      <w:lang w:val="en-GB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GB"/>
    </w:rPr>
  </w:style>
  <w:style w:type="character" w:styleId="Heading7Char">
    <w:name w:val="Heading 7 Char"/>
    <w:qFormat/>
    <w:rPr>
      <w:rFonts w:eastAsia="Times New Roman" w:cs="Times New Roman"/>
      <w:color w:val="595959"/>
      <w:lang w:val="en-GB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GB"/>
    </w:rPr>
  </w:style>
  <w:style w:type="character" w:styleId="Heading9Char">
    <w:name w:val="Heading 9 Char"/>
    <w:qFormat/>
    <w:rPr>
      <w:rFonts w:eastAsia="Times New Roman" w:cs="Times New Roman"/>
      <w:color w:val="272727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  <w:lang w:val="en-GB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16:00Z</dcterms:created>
  <dc:creator>Annmarie Edmunds</dc:creator>
  <dc:description/>
  <cp:keywords/>
  <dc:language>en-US</dc:language>
  <cp:lastModifiedBy>Annmarie Edmunds</cp:lastModifiedBy>
  <dcterms:modified xsi:type="dcterms:W3CDTF">2025-10-16T10:23:00Z</dcterms:modified>
  <cp:revision>1</cp:revision>
  <dc:subject/>
  <dc:title/>
</cp:coreProperties>
</file>